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от «03» мая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  </w:t>
        <w:tab/>
        <w:t>№ 8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от 23.09.2010 № 2105 «Об утверждении положения об управлении муниципального заказа администрации города Твери»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right="-58" w:firstLine="567"/>
        <w:rPr/>
      </w:pPr>
      <w:r>
        <w:rPr>
          <w:sz w:val="28"/>
          <w:szCs w:val="28"/>
        </w:rPr>
        <w:t>Внести в приложение к постановлению администрации города Твери от 23.09.2010 N 2105 «Об утверждении положения об управлении муниципального заказа администрации города Твери» (далее - Положение), следующие изменения:</w:t>
      </w:r>
    </w:p>
    <w:p>
      <w:pPr>
        <w:pStyle w:val="TextBody"/>
        <w:ind w:left="567" w:right="-58" w:hanging="0"/>
        <w:rPr/>
      </w:pPr>
      <w:r>
        <w:rPr>
          <w:sz w:val="28"/>
          <w:szCs w:val="28"/>
        </w:rPr>
        <w:t>1.1. Пункт 1.4. раздела 1 Положения изложить в следующей редакции:</w:t>
      </w:r>
    </w:p>
    <w:p>
      <w:pPr>
        <w:pStyle w:val="TextBody"/>
        <w:ind w:right="-58" w:firstLine="567"/>
        <w:rPr/>
      </w:pPr>
      <w:r>
        <w:rPr>
          <w:sz w:val="28"/>
          <w:szCs w:val="28"/>
        </w:rPr>
        <w:t>«1.4. Управление является структурным подразделением  администрации города Твери, уполномоченным на осуществление функций по размещению муниципальных заказов на поставку товаров, выполнению работ и оказанию услуг для муниципальных нужд и нужд бюджетных учреждений города Твери (далее - для нужд заказчиков).»</w:t>
      </w:r>
    </w:p>
    <w:p>
      <w:pPr>
        <w:pStyle w:val="TextBody"/>
        <w:ind w:right="-58" w:firstLine="567"/>
        <w:rPr>
          <w:sz w:val="28"/>
          <w:szCs w:val="28"/>
        </w:rPr>
      </w:pPr>
      <w:r>
        <w:rPr>
          <w:sz w:val="28"/>
          <w:szCs w:val="28"/>
        </w:rPr>
        <w:t>1.2. В разделе 2 Положения «Основные задачи (цели) Управления»:</w:t>
      </w:r>
    </w:p>
    <w:p>
      <w:pPr>
        <w:pStyle w:val="TextBody"/>
        <w:ind w:right="-58" w:firstLine="567"/>
        <w:rPr>
          <w:sz w:val="28"/>
          <w:szCs w:val="28"/>
        </w:rPr>
      </w:pPr>
      <w:r>
        <w:rPr>
          <w:sz w:val="28"/>
          <w:szCs w:val="28"/>
        </w:rPr>
        <w:t>а) слова «муниципальных» и «муниципальным» исключить;</w:t>
      </w:r>
    </w:p>
    <w:p>
      <w:pPr>
        <w:pStyle w:val="TextBody"/>
        <w:ind w:right="-58" w:firstLine="567"/>
        <w:rPr>
          <w:sz w:val="28"/>
          <w:szCs w:val="28"/>
        </w:rPr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пункт 2.3. изложить в следующей редакции:</w:t>
      </w:r>
    </w:p>
    <w:p>
      <w:pPr>
        <w:pStyle w:val="TextBody"/>
        <w:ind w:right="-58" w:firstLine="567"/>
        <w:rPr>
          <w:sz w:val="28"/>
          <w:szCs w:val="28"/>
        </w:rPr>
      </w:pPr>
      <w:r>
        <w:rPr>
          <w:sz w:val="28"/>
          <w:szCs w:val="28"/>
        </w:rPr>
        <w:t>«2.3. Обеспечение равных возможностей для участия физических и юридических лиц в размещении заказов на поставку товаров, выполнение работ и оказание услуг для муниципальных нужд и нужд бюджетных учреждений города Твери и при проведении конкурсных процедур в иных случаях».</w:t>
      </w:r>
    </w:p>
    <w:p>
      <w:pPr>
        <w:pStyle w:val="TextBody"/>
        <w:ind w:right="-58" w:firstLine="567"/>
        <w:rPr/>
      </w:pPr>
      <w:r>
        <w:rPr>
          <w:sz w:val="28"/>
          <w:szCs w:val="28"/>
        </w:rPr>
        <w:t>в) пункт 2.5. изложить в следующей редакции:</w:t>
      </w:r>
    </w:p>
    <w:p>
      <w:pPr>
        <w:pStyle w:val="TextBody"/>
        <w:ind w:right="-58" w:firstLine="567"/>
        <w:rPr>
          <w:sz w:val="28"/>
          <w:szCs w:val="28"/>
        </w:rPr>
      </w:pPr>
      <w:r>
        <w:rPr>
          <w:sz w:val="28"/>
          <w:szCs w:val="28"/>
        </w:rPr>
        <w:t>«2.5. Оказание содействия, включая методическую и консультационную помощь, при размещении заказов на поставки товаров, выполнение работ и оказание услуг для нужд заказчиков».</w:t>
      </w:r>
    </w:p>
    <w:p>
      <w:pPr>
        <w:pStyle w:val="TextBody"/>
        <w:ind w:left="567" w:right="-58" w:hanging="0"/>
        <w:rPr>
          <w:sz w:val="28"/>
          <w:szCs w:val="28"/>
        </w:rPr>
      </w:pPr>
      <w:r>
        <w:rPr>
          <w:sz w:val="28"/>
          <w:szCs w:val="28"/>
        </w:rPr>
        <w:t>1.3. Раздел 3 Положения «Функции Управле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4"/>
        </w:rPr>
        <w:t>Управление в соответствии с возложенными на него основными задачами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3.1. Обеспечивает размещение заказов на поставки товаров, выполнение работ, оказание услуг для муниципальных нужд и нужд бюджетных учреждений города Твери.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3.2. Осуществляет организацию проведения конкурсных процедур в случаях, предусмотренных законами и и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3.3. Размещает утвержденные заказчиками планы-графики на официальном сайте Российской Федерации для размещения информации о размещении заказов.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3.4. Формирует сводный реестр закупок, осуществленных без заключения муниципальных контр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3.5. Разрабатывает и утверждает конкурсную документацию, документацию об аукционе, в т.ч. в электронной форме, и извещения о проведении запросов котировок на основе заявок на проведение конкурсных процеду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3.6. Осуществляет работу с оператором электронной площад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3.7. При взаимодействии с другими структурными подразделениями администрации города Твери публикует в определенном администрацией г. Твери официальном печатном издании и размещает на официальном сайте в информационно-телекоммуникационной сети «Интернет» соответствующую информацию о размещении заказов и о проведении других конкурсных процедур, а также иную информацию, опубликование и размещение которой предусмотрено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3.8. Осуществляет безналичные расчеты по денежным средствам, поступающим во временное распоряжение управления муниципального заказа, в случаях, предусмотренных законами и иными нормативно-правовыми актами РФ (обеспечения заявок участников размещения заказа на участие в торга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3.9. Определяет способ размещения заказа по поставкам товаров, выполнению работ, оказанию услуг для муниципальных нужд и нужд бюджетных учреждений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3.10. Принимает решение о создании конкурсной, аукционной или котировочной комиссий, определяет состав и порядок работы комиссий, назначает председателей комиссий, а также принимает решение о замене членов конкурсной, аукционной или котировочной комисс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3.11. Проводит в установленном порядке конкурсные процед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3.12. Осуществляет реестровый учет проводимых конкурсных процеду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3.13. Анализирует результаты проведения конкурсных процедур и вырабатывает рекомендации по совершенствованию процедуры их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3.14. Обеспечивает целостность, достоверность и сохранность информации, используемой Управлением при осуществлении его фун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4"/>
        </w:rPr>
        <w:t>3.15. Осуществляет иные связанные с обеспечением проведения размещения заказов и организации конкурсных процедур в иных случаях функции, предусмотренные законами и иными нормативными правовыми актами Российской Федерации, а также функции, предусмотренные для Управления правовыми актами города Твери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4 Положения «Права Управления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ункт 4.6.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6. Осуществлять выборочные проверки исполнения заказчиками процедуры заключения муниципального контракта и гражданско-правового договор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пункте 4.7. после слов «муниципальных контрактов» дополнить словами «и гражданско-правовых договоров»;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8"/>
        </w:rPr>
        <w:t>в) в пункте 4.10. исключить слово «муниципальных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-58" w:hanging="0"/>
        <w:rPr/>
      </w:pPr>
      <w:r>
        <w:rPr>
          <w:b/>
          <w:sz w:val="28"/>
          <w:szCs w:val="28"/>
        </w:rPr>
        <w:t xml:space="preserve">Глава администрации города </w:t>
        <w:tab/>
        <w:tab/>
        <w:tab/>
        <w:t>В.М. Павлов</w:t>
      </w:r>
    </w:p>
    <w:p>
      <w:pPr>
        <w:pStyle w:val="2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odyText2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7" w:hanging="17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left="2127" w:hanging="17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21:00Z</dcterms:created>
  <dc:creator>Ольга Лобанова</dc:creator>
  <dc:description/>
  <cp:keywords/>
  <dc:language>en-US</dc:language>
  <cp:lastModifiedBy>inf_maleina</cp:lastModifiedBy>
  <cp:lastPrinted>2012-04-24T12:14:00Z</cp:lastPrinted>
  <dcterms:modified xsi:type="dcterms:W3CDTF">2012-05-03T12:05:00Z</dcterms:modified>
  <cp:revision>3</cp:revision>
  <dc:subject/>
  <dc:title>П О С Т А Н О В Л Е Н И Е</dc:title>
</cp:coreProperties>
</file>